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-567" w:firstLine="567"/>
        <w:jc w:val="right"/>
        <w:rPr>
          <w:color w:val="000099"/>
          <w:spacing w:val="1"/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86MS0044-01-2025-004473-70</w:t>
      </w:r>
    </w:p>
    <w:p>
      <w:pPr>
        <w:pStyle w:val="Style20"/>
        <w:ind w:left="-567" w:firstLine="567"/>
        <w:jc w:val="right"/>
        <w:rPr>
          <w:color w:val="000099"/>
          <w:spacing w:val="1"/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Дело № 05-0887/2104/2025</w:t>
      </w:r>
    </w:p>
    <w:p>
      <w:pPr>
        <w:pStyle w:val="Style20"/>
        <w:ind w:left="-567" w:firstLine="567"/>
        <w:jc w:val="right"/>
        <w:rPr>
          <w:color w:val="000099"/>
          <w:spacing w:val="1"/>
          <w:sz w:val="23"/>
          <w:szCs w:val="23"/>
        </w:rPr>
      </w:pPr>
      <w:r>
        <w:rPr>
          <w:color w:val="000099"/>
          <w:spacing w:val="1"/>
          <w:sz w:val="23"/>
          <w:szCs w:val="23"/>
        </w:rPr>
      </w:r>
    </w:p>
    <w:p>
      <w:pPr>
        <w:pStyle w:val="Style20"/>
        <w:ind w:left="-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Style20"/>
        <w:ind w:left="-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/>
      </w:pPr>
      <w:r>
        <w:rPr>
          <w:sz w:val="23"/>
          <w:szCs w:val="23"/>
        </w:rPr>
        <w:t>17 сентября 2025 года                                                                                       г. Нижневартовск</w:t>
      </w:r>
    </w:p>
    <w:p>
      <w:pPr>
        <w:pStyle w:val="Style20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sz w:val="23"/>
          <w:szCs w:val="23"/>
        </w:rPr>
        <w:t xml:space="preserve">,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41" w:firstLine="567"/>
        <w:jc w:val="both"/>
        <w:outlineLvl w:val="0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Медведевой Елены Сергеевны, ….. года рождения, уроженки ….., паспорт: серия …. руководителя ООО «ТРЕНИНГ-ЦЕНТР «АЗБУКА УСПЕХА», проживающей по адресу: ….</w:t>
      </w:r>
    </w:p>
    <w:p>
      <w:pPr>
        <w:pStyle w:val="Style20"/>
        <w:ind w:left="-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Style20"/>
        <w:ind w:left="-567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-567" w:firstLine="567"/>
        <w:jc w:val="both"/>
        <w:rPr/>
      </w:pPr>
      <w:r>
        <w:rPr>
          <w:sz w:val="23"/>
          <w:szCs w:val="23"/>
        </w:rPr>
        <w:t xml:space="preserve">Медведева Е.С., являясь руководителем </w:t>
      </w:r>
      <w:r>
        <w:rPr>
          <w:bCs/>
          <w:sz w:val="23"/>
          <w:szCs w:val="23"/>
        </w:rPr>
        <w:t>ООО «ТЦ «АЗБУКА УСПЕХА», постановлением</w:t>
      </w:r>
      <w:r>
        <w:rPr>
          <w:sz w:val="23"/>
          <w:szCs w:val="23"/>
        </w:rPr>
        <w:t xml:space="preserve"> от 13.12.2024 № 86172430200054400003 была признана виновной в совершении административного правонарушения, предусмотренного пунктом 4 статьи 14.25 Кодекса РФ об АП за непредставление сведений о месте нахождения </w:t>
      </w:r>
      <w:r>
        <w:rPr>
          <w:bCs/>
          <w:sz w:val="23"/>
          <w:szCs w:val="23"/>
        </w:rPr>
        <w:t xml:space="preserve">ООО «ТЦ «АЗБУКА УСПЕХА» </w:t>
      </w:r>
      <w:r>
        <w:rPr>
          <w:sz w:val="23"/>
          <w:szCs w:val="23"/>
        </w:rPr>
        <w:t xml:space="preserve">в орган, осуществляющий государственную регистрацию юридических лиц и индивидуальных предпринимателей.  Постановление от 13.12.2024 № 86172430200054400003 вступило в законную силу 03.02.2025 года. 20.03.2025 года, полномочными представителями Межрайонной ИФНС России № 6 по ХМАО- Югре повторно был произведен осмотр помещения, заявленного в ЕГРЮЛ в качестве места нахождения </w:t>
      </w:r>
      <w:r>
        <w:rPr>
          <w:bCs/>
          <w:sz w:val="23"/>
          <w:szCs w:val="23"/>
        </w:rPr>
        <w:t xml:space="preserve">ООО «ТЦ «АЗБУКА УСПЕХА», </w:t>
      </w:r>
      <w:r>
        <w:rPr>
          <w:sz w:val="23"/>
          <w:szCs w:val="23"/>
        </w:rPr>
        <w:t xml:space="preserve">руководителем которого является Медведева Е.С.  По состоянию на текущую дату в ЕГРЮЛ содержатся сведения о том, что Общество зарегистрировано по адресу: ХМАО-Югра г. Нижневартовск улица Северная, д. 9, кв. 93. В ходе осмотра указанного адреса на предмет наличия данного юридического лица было установлено что Общество по указанному в учредительных документах и содержащеюся в ЕГРЮЛ адресу не находится, фактическую деятельность по нему не осуществляет, должностные, а также иные лица, имеющие право без доверенности действовать от имени юридического лица, по вышеуказанному адресу отсутствуют, что подтверждается протоколом осмотра от 20.03.2025 № 06-18/00084. 28.03.2025 в адрес Медведевой Е.С., было направлено повторное уведомление о необходимости представления достоверных сведений, уведомление поступило на временное хранение 23.04.2025, сведения в установленный срок, до 28.04.2025 не представлен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02765</wp:posOffset>
                </wp:positionH>
                <wp:positionV relativeFrom="paragraph">
                  <wp:posOffset>1694815</wp:posOffset>
                </wp:positionV>
                <wp:extent cx="125095" cy="1209675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120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95pt,133.45pt" to="-132.15pt,228.65pt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В связи с чем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действия Медведевой Е.С.,  как руководителя </w:t>
      </w:r>
      <w:r>
        <w:rPr>
          <w:bCs/>
          <w:sz w:val="23"/>
          <w:szCs w:val="23"/>
        </w:rPr>
        <w:t xml:space="preserve">ООО «ТЦ «АЗБУКА УСПЕХА»,  </w:t>
      </w:r>
      <w:r>
        <w:rPr>
          <w:sz w:val="23"/>
          <w:szCs w:val="23"/>
        </w:rPr>
        <w:t xml:space="preserve"> квалифицированы по ч. 5 ст. 14.25 КоАП РФ, как повторное совершение административного правонарушения, предусмотренного ч. 4 ст.14.25 КоАП РФ.</w:t>
      </w:r>
    </w:p>
    <w:p>
      <w:pPr>
        <w:pStyle w:val="Style20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дведева Е.С., на рассмотрение материалов дела не явилась, о месте и времени рассмотрения извещена надлежащим образом, по месту жительства, ходатайств об отложении судебного заседания не поступало, в связи с чем, мировой судья считает возможным рассмотреть дело в её отсутствие. </w:t>
      </w:r>
    </w:p>
    <w:p>
      <w:pPr>
        <w:pStyle w:val="Style20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исследовал материалы дела: протокол № 86172512000134000002 об административном правонарушении от 08.07.2025 года; сведения о почтовых отправлениях; уведомление на имя Медведевой Е.С., о явке для составления протокола об административном правонарушении; отчет об отслеживание почтового отправления; уведомление на имя Медведевой Е.С.,  о необходимости предоставления достоверных сведений (повторно) от 26.03.2025; копию протокола осмотра от 20.03.2025 № 06-18/00084 с фототаблицей, диском, согласно которого ООО «ТЦ «АЗБУКА УСПЕХА»,   по указанному в учредительных документах и содержащеюся в ЕГРЮЛ адресу не находится; копию постановления № 86172430200054400003 от 13.12.2024 года по делу об административном правонарушении, вступившего в законную силу 03.02.2024 года о привлечении Медведевой Е.С., к административной ответственности за совершение правонарушения, предусмотренного ч. 4 ст. 14.25 Кодекса РФ об АП; заявление заинтересованного лица о недостоверности сведений, включенных в ЕГРЮЛ; свидетельство о государственной регистрации права; выписку из ЕГРН; уведомление на имя Медведеву Е.С.,  о необходимости предоставления достоверных сведений от 21.06.2024; выписку из ЕРЮЛ в отношении ООО «ТЦ «АЗБУКА УСПЕХА»,   по состоянию на 07.07.2025, приходит в следующему.</w:t>
      </w:r>
    </w:p>
    <w:p>
      <w:pPr>
        <w:pStyle w:val="Style20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5 ст. 5 Федерального закона от 08.08.2001 года № 129-ФЗ «О государственной регистрации юридических лиц и индивидуальных предпринимателей», юридическое лицо в течении трех рабочих дней с момента изменения сведений об адресе (месте нахождения) обязано сообщить об этом в регистрирующий орган по месту своего нахождения). Согласно ч. 1 ст. 25 указанного ФЗ,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.</w:t>
      </w:r>
    </w:p>
    <w:p>
      <w:pPr>
        <w:pStyle w:val="Normal"/>
        <w:ind w:left="-567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соответствии с ч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0"/>
        <w:ind w:left="-567" w:firstLine="567"/>
        <w:jc w:val="both"/>
        <w:rPr/>
      </w:pPr>
      <w:r>
        <w:rPr>
          <w:sz w:val="23"/>
          <w:szCs w:val="23"/>
        </w:rPr>
        <w:t>В судебном заседании установлено и подтверждено материалами дела, что согласно сведений ЕГРЮЛ адресом местонахождения ООО «ТЦ «АЗБУКА УСПЕХА», является: ХМАО-Югра г. Нижневартовск улица Северная, д. 9, кв. 93. Согласно протоколу осмотра от 20.03.2025 № 06-18/00084 имущество, должностные лица Общества по указанному адресу отсутствуют.  28.03.2025 в адрес Медведевой Е.С., ООО «ТЦ «АЗБУКА УСПЕХА» было направлено повторное уведомление о необходимости представления достоверных сведений. Согласно отчета об отслеживании почтовых отправлений: уведомление, направленное в адрес места нахождения ООО «ТЦ «АЗБУКА УСПЕХА», поступило на временное хранение 23.04.2025; уведомление, направленное в адрес места жительства Медведеву Е.С. поступило на временное хранение 23.04.2025. Сведения в установленный срок, до 28.04.2025 не представлены. При этом, Медведева Е.С., как руководитель ООО «ТЦ «АЗБУКА УСПЕХА», 13.12.2024, была признана виновной в совершении административного правонарушения, предусмотренного пунктом 4 статьи 14.25 Кодекса РФ об АП, постановление вступило в законную силу 03.02.2025.</w:t>
      </w:r>
    </w:p>
    <w:p>
      <w:pPr>
        <w:pStyle w:val="Style20"/>
        <w:ind w:left="-567" w:firstLine="567"/>
        <w:jc w:val="both"/>
        <w:rPr/>
      </w:pPr>
      <w:r>
        <w:rPr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Медведева Е.С.,  совершила административное правонарушение, предусмотренное ч. 5 ст. 14.25 Кодекса РФ об АП, которая предусматривает административную ответственность за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P:%5C%D0%A1%D1%83%D0%B4%D1%8C%D0%B8%5C%D0%93%D0%BE%D0%BB%D1%83%D0%B1%D0%BA%D0%B8%D0%BD%D0%B0%20%D0%A2%D0%92%5C%D0%90%D0%94%D0%9C%D0%98%D0%9D%D0%98%D0%A1%D0%A2%D0%A0%D0%90%D0%A2%D0%98%D0%92%D0%9D%D0%AB%D0%95%5C2020%20%D0%B3%D0%BE%D0%B4%5C09%20%D0%B4%D0%B5%D0%BA%D0%B0%D0%B1%D1%80%D1%8F%202020%5C%D0%92%D0%B8%D1%80%D1%88%D0%BA%D0%B5%20%D0%90.%D0%95.%20%D1%87.5%20%D1%81%D1%82.%2014.25%20%D0%9A%D0%BE%D0%90%D0%9F.doc" \l "sub_142504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частью 4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й статьи предусматривающей административную ответственность за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2">
        <w:r>
          <w:rPr>
            <w:rStyle w:val="InternetLink"/>
            <w:sz w:val="23"/>
            <w:szCs w:val="23"/>
          </w:rPr>
          <w:t>уголовно наказуемого деяния</w:t>
        </w:r>
      </w:hyperlink>
      <w:r>
        <w:rPr>
          <w:sz w:val="23"/>
          <w:szCs w:val="23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Медведевой Е.С., необходимо назначить административное наказание в виде дисквалификации.</w:t>
      </w:r>
    </w:p>
    <w:p>
      <w:pPr>
        <w:pStyle w:val="Style20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20"/>
        <w:ind w:left="-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left="-567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-567" w:firstLine="567"/>
        <w:jc w:val="both"/>
        <w:rPr/>
      </w:pPr>
      <w:r>
        <w:rPr>
          <w:bCs/>
          <w:sz w:val="23"/>
          <w:szCs w:val="23"/>
        </w:rPr>
        <w:t>Медведеву Елену Сергеевну</w:t>
      </w:r>
      <w:r>
        <w:rPr>
          <w:sz w:val="23"/>
          <w:szCs w:val="23"/>
        </w:rPr>
        <w:t>, как должностное лицо признать виновной в совершении административного правонарушения, предусмотренного ч. 5 ст. 14.25 Кодекса РФ об АП и назначить ей административное наказание в виде дисквалификации сроком на 1 год.</w:t>
      </w:r>
    </w:p>
    <w:p>
      <w:pPr>
        <w:pStyle w:val="Style20"/>
        <w:ind w:left="-567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  <w:color w:val="000000"/>
          <w:sz w:val="23"/>
          <w:szCs w:val="23"/>
        </w:rPr>
      </w:pPr>
      <w:r>
        <w:rPr>
          <w:rFonts w:eastAsia="MS Mincho;ＭＳ 明朝"/>
          <w:color w:val="000000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7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